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1491S1-002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34908.47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0-11-11T19:34: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0-11-11T20:59: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3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N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VI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1.92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ROUTINE MULTISPECTRAL LONGITUDE COVERAGE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